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َ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ُصُو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لاث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جب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نسان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رفتُ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قُل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رِف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بد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َبَّ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دينَ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نبيّ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حمّ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ي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ق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بي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بّان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رَبَّ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جميع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المين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نعم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بود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بود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سوا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كلّ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الََم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حد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ذلك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الَ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ع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ي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سُس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ب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تم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و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عَاذ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تَدْر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ِبَاد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عْلَم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عْبُدُو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شْرِكُ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يْئ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تَدْر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قُّه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عْلَم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عَذِّب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َ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ُصُو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لاث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ميتُ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همّيتها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ب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ُ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ّ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اع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ف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ب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نسان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رفتُ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ك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حقيق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قُل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قِ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ق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ب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خوذ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حك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رِف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بد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َبَّ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دينَ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نبيّ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حمّ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ا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ج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ع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رمد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ثمَ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قَف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بْر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ك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بُل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حْيَت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ي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ذْكَ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َنَّ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نّا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بْكِ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تَبْك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قَبْر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َّ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زِل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َازِل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آخِرَة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إ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ج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عْد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يْسَ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نْج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عْد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شَد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أَي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ظَر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ط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قَبْ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فْظَع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ديث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زب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ّوي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ّم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جل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جلال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ُكْتُبُو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كِتَاب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َبْد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ِلِّيينَ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أَعِيدُوه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جَسَدِهِ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َيَأْتِي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لَك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ُجْلِسَان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اَن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بّ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بِّي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اَ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ِين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ِينِي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ِسْلاَمُ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اَن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َّجُل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ُعِث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ِي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ولاَن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ُدْرِي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قُ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َرَأْت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ِتَاب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آمَنْت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صَدَّقْتُهُ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b/>
          <w:bCs/>
          <w:color w:val="000000"/>
          <w:sz w:val="28"/>
          <w:szCs w:val="28"/>
          <w:rtl w:val="true"/>
        </w:rPr>
        <w:t>:{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ُثَبِّتُ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ِالْقَوْلِ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ثَّابِتِ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ْآخِرَةِ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َيُضِلُّ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َيَفْعَلُ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َشَاءُ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ُنَاد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َادٍ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َّمَاء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صَدَق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َبْ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أَفْرِشُو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َن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افْتَح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َابً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َن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أَلْبِسُو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َنَّة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أْتِي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وْح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طِي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يُفْتَح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د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َصَر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.</w:t>
      </w:r>
    </w:p>
    <w:p>
      <w:pPr>
        <w:pStyle w:val="TextBody"/>
        <w:widowControl w:val="false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ريرة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قولانِ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َم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َنَوْمَة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ْعَرُوس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ُوقِظُ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حَبّ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هْلِ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فا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ذكَر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وْت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تُعَاد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ُوحُ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َسَد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يَأْتِي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لَك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ُجْلِسَانِهِ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َيقولا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بّ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َق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دْرِ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يقولا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ِين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َق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دْرِ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يقول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َّجُل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ُعِث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ِي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ق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َاه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دْرِ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فيُنَاد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ُنَادٍ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َّمَاء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َذَ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أَفْرِشُو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أَلْبِسُو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افْتَحُو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َابً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َّار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أْتِي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َرّ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سَمُوم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يُضَيَّق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َبْرُ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َخْتَلِف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ضْلَاعُ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ُقَيَّض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عْمَى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بْكَم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ع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رْزَبَّة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َدِي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و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ضُرِب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َبَل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َصَار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ُرَاب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يَضْرِبُ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ضَرْب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َسْمَعُه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ْمَشْرِق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الْمَغْرِب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ثَّقَلَيْ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ُقِم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َّاعَة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َبّ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ُقِم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َّاعَة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!))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أوّ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لّ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بي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يف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دبّ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ن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لّ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ست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تأمّ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ّ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ان</w:t>
      </w:r>
      <w:r>
        <w:rPr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ُدْرِي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قولُ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َرَأْت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ِتَاب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آمَنْت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صَدَّقْتُ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ّ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صُ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عود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سَرّ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ُحِب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َلْيَقْرَأ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ُصْحَف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سّلس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ّحي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Cs w:val="28"/>
        </w:rPr>
        <w:t>2342</w:t>
      </w:r>
      <w:r>
        <w:rPr>
          <w:color w:val="000000"/>
          <w:sz w:val="28"/>
          <w:szCs w:val="28"/>
          <w:rtl w:val="true"/>
        </w:rPr>
        <w:t>)]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دينَ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ّ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ّ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ّ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را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(( </w:t>
      </w:r>
      <w:r>
        <w:rPr>
          <w:rFonts w:ascii="AGA Arabesque" w:hAnsi="AGA Arabesque" w:cs="AGA Arabesque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وإِنَّ بنِي إسرَائِيلَ تفرَّقَتْ عَلَى ثِنْتَيْنِ وَسَبْعِينَ مِلَّةً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AGA Arabesque" w:hAnsi="AGA Arabesque" w:cs="AGA Arabesque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وَتَفْتَرِقُ أُمَّتِي عَلَى ثَلاَثٍ وَسَبْعِينَ مِلَّةً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؛ </w:t>
      </w:r>
      <w:r>
        <w:rPr>
          <w:rFonts w:ascii="AGA Arabesque" w:hAnsi="AGA Arabesque" w:cs="AGA Arabesque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كُلُّهُمْ فِي النَّارِ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AGA Arabesque" w:hAnsi="AGA Arabesque" w:cs="AGA Arabesque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إِلاَّ مِلَّةً وَاحِدَةً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)) 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قال </w:t>
      </w:r>
      <w:r>
        <w:rPr>
          <w:rFonts w:cs="AGA Arabesque" w:ascii="AGA Arabesque" w:hAnsi="AGA Arabesque"/>
          <w:color w:val="000000"/>
          <w:sz w:val="28"/>
          <w:szCs w:val="28"/>
          <w:rtl w:val="true"/>
          <w:lang w:eastAsia="en-US"/>
        </w:rPr>
        <w:t>-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بد الله بن عمرو راوي الحديث </w:t>
      </w:r>
      <w:r>
        <w:rPr>
          <w:rFonts w:cs="AGA Arabesque" w:ascii="AGA Arabesque" w:hAnsi="AGA Arabesque"/>
          <w:color w:val="000000"/>
          <w:sz w:val="28"/>
          <w:szCs w:val="28"/>
          <w:rtl w:val="true"/>
          <w:lang w:eastAsia="en-US"/>
        </w:rPr>
        <w:t>-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 هي يا رسول الله ؟ قال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: (( </w:t>
      </w:r>
      <w:r>
        <w:rPr>
          <w:rFonts w:ascii="AGA Arabesque" w:hAnsi="AGA Arabesque" w:cs="AGA Arabesque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مَا أَنَا عَلَيْهِ وَأَصْحَابِي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 xml:space="preserve">)) </w:t>
      </w:r>
      <w:r>
        <w:rPr>
          <w:rFonts w:cs="AGA Arabesque" w:ascii="AGA Arabesque" w:hAnsi="AGA Arabesque"/>
          <w:color w:val="000000"/>
          <w:sz w:val="28"/>
          <w:szCs w:val="28"/>
          <w:rtl w:val="true"/>
          <w:lang w:eastAsia="en-US"/>
        </w:rPr>
        <w:t>[</w:t>
      </w:r>
      <w:r>
        <w:rPr>
          <w:rFonts w:ascii="AGA Arabesque" w:hAnsi="AGA Arabesque" w:cs="AGA Arabesque"/>
          <w:color w:val="000000"/>
          <w:sz w:val="28"/>
          <w:sz w:val="28"/>
          <w:szCs w:val="28"/>
          <w:rtl w:val="true"/>
          <w:lang w:eastAsia="en-US"/>
        </w:rPr>
        <w:t>رواه الترمذي</w:t>
      </w:r>
      <w:r>
        <w:rPr>
          <w:rFonts w:cs="AGA Arabesque" w:ascii="AGA Arabesque" w:hAnsi="AGA Arabesque"/>
          <w:color w:val="000000"/>
          <w:sz w:val="28"/>
          <w:szCs w:val="28"/>
          <w:rtl w:val="true"/>
          <w:lang w:eastAsia="en-US"/>
        </w:rPr>
        <w:t>]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و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ّلاثة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جمال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صي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ح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ان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ي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رّق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لشّي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قط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عْرِف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ِكَاءَ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عِفَاصَ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اء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رِّفْه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َنَة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سْتَمْتِع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بُّه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أَدِّه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ّجّا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ق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ّيع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ّ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ا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اف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سيّ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مطاع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صَاحِبَي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ِج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دُكُ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يَسْق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مْر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س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ذ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ظَ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اج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ذْكُرْن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س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2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ن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س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بّ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ُبَّ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از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مصلح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لشّيء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تق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ب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اغ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فها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8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ب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ُ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بيب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ح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ب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م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يئ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بّا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و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َانِيّ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ُلَمَاء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ُقَهَاء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يُقَا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َّبَّانِيّ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ُرَبِّ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ِصِغَار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ِلْم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ِبَارِ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حاص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بّ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ؤددِ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ا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نش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امّ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ف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اج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ع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كُ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عْط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ْق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َد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ه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خاصّ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ع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:" 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بّ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التّدبي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صناف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ع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صفي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ص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و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لاق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ُ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ؤ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ي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ق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بي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حق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ب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ت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له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تر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حب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بّ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س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رّ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ي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ذف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خ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اّ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غ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ظ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ُ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ذف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ل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روش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س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سوط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م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ص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ل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حبّو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ذلّ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حبوب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عبو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أله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حبّه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خ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ذ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خا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ج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ن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ائد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دع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ّات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وك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الح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لج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طمئ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دق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ُ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زبَ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ك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اء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ض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قم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ّ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و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ّح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فس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و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م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بّ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ع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لأ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ْعِ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از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ع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رَبّ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ميع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المي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نعم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ب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ب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الم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َ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بو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بوب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ّ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بودي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عل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بود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سوا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تف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ؤْمِ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كْثَرُ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شْرِك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سف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َمْد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عالَم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د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م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صف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ّات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ح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ع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ِ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اع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رم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مد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طائ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ا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ستغرا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اع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قلّ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قيق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يل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حصائ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عُدّ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ِعْمَة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حْصُو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غَفُور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حِيم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ح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س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يَرْض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َبْد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أْكُ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أَكْل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يَحْمَد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ه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شْرَ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شَّرْب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يَحْمَد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ت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أ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عم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وْم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يْلَة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َب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ْر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ُمَر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خْرَجَكُ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ُيُوتِكُ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سَّاع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َ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ُو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أَ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أَخْرَجَ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خْرَجَكُم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ُوم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َام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cs="Traditional Arabic"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اء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عِذْق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ُسْر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تَمْر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رُطَب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ل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َذِ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أَخَذ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دْي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ذَبَح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هم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أَكَل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َاة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ِذْق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شَرِبُو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بِع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رَوُو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َب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ْر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ُمَ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تُسْأَلُ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عِي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خْرَجَك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ُيُوتِك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جُوع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رْجِعُ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صَابَك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عِي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ظِلّ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ارِد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تَمْر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طَيِّب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َاء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ارِ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عِي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ُسْأَلُو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قِيَامَ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َّ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سْأَ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َبْد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قِيَامَ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عِي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قَ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ُصِح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ِسْمَك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نُرْوِي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ماَء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بَارِد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ع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ع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له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ج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َمْد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عالَم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حْص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َنَاء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ثْنَي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كل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الَ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َ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ئك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هائ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: 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الم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ن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رْعَوْ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َالَم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أَرْض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يْنَهُ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وقِن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عراء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ت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مة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ان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ش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بّ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ر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ي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راج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اج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ح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واج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ز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ي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جب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ُعص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جحد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جـاح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ـل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شـيء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آيـ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دل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ـ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نّـ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احـد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أن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حد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ل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الَ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خط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ّام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ّ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ع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رِ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رب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ِّرْ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ظُلْم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6:00Z</dcterms:created>
  <dc:creator>WindowsXP</dc:creator>
  <dc:description/>
  <dc:language>en-US</dc:language>
  <cp:lastModifiedBy>عبد الحليم توميات</cp:lastModifiedBy>
  <dcterms:modified xsi:type="dcterms:W3CDTF">2011-11-28T09:16:00Z</dcterms:modified>
  <cp:revision>2</cp:revision>
  <dc:subject/>
  <dc:title/>
</cp:coreProperties>
</file>