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ص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ّلاث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0000"/>
          <w:sz w:val="28"/>
          <w:szCs w:val="28"/>
        </w:rPr>
        <w:t>1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ذك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توح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لوهي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صّل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سّ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صح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ا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ّ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1"/>
        </w:numPr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أعظم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َمر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تّوحيد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ّ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يع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توحي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خلا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ّ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نز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وح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ّين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ّ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آخر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اط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ّ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ظاهر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ذك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مو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Corpsdetexte2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943634"/>
          <w:sz w:val="28"/>
          <w:sz w:val="28"/>
          <w:szCs w:val="28"/>
          <w:rtl w:val="true"/>
        </w:rPr>
        <w:t>أوّلها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rtl w:val="true"/>
        </w:rPr>
        <w:t>أنّ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rtl w:val="true"/>
        </w:rPr>
        <w:t>سنّ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rtl w:val="true"/>
        </w:rPr>
        <w:t>المو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تبار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وتعالى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ز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ذكّ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نبي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مرسل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توحيد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ينها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شرا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عز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وجلّ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:{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وَلَقَد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أُوحِيَ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إِلَيْكَ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وَإِلَى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قَبْلِكَ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لَئِنْ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أَشْرَكْتَ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لَيَحْبَطَنَّ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عَمَلُكَ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وَلَتَكُونَنَّ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الْخَاسِرِينَ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 w:ascii="Times New Roman" w:hAnsi="Times New Roman"/>
          <w:color w:val="000000"/>
          <w:sz w:val="28"/>
          <w:szCs w:val="28"/>
          <w:rtl w:val="true"/>
        </w:rPr>
        <w:t>[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</w:rPr>
        <w:t>الزّمر</w:t>
      </w:r>
      <w:r>
        <w:rPr>
          <w:rFonts w:cs="Traditional Arabic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color w:val="000000"/>
          <w:sz w:val="28"/>
          <w:szCs w:val="28"/>
        </w:rPr>
        <w:t>65</w:t>
      </w:r>
      <w:r>
        <w:rPr>
          <w:rFonts w:cs="Traditional Arabic" w:ascii="Times New Roman" w:hAnsi="Times New Roman"/>
          <w:color w:val="000000"/>
          <w:sz w:val="28"/>
          <w:szCs w:val="28"/>
          <w:rtl w:val="true"/>
        </w:rPr>
        <w:t>]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:{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وَلا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تَدْعُ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دُونِ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اللهِ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يَنْفَعُكَ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وَلا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يَضُرُّكَ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فَإِنْ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فَعَلْتَ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فَإِنَّكَ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إِذاً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الظَّالِمِينَ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 w:ascii="Times New Roman" w:hAnsi="Times New Roman"/>
          <w:color w:val="000000"/>
          <w:sz w:val="28"/>
          <w:szCs w:val="28"/>
          <w:rtl w:val="true"/>
        </w:rPr>
        <w:t>[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</w:rPr>
        <w:t>يونس</w:t>
      </w:r>
      <w:r>
        <w:rPr>
          <w:rFonts w:cs="Traditional Arabic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color w:val="000000"/>
          <w:sz w:val="28"/>
          <w:szCs w:val="28"/>
        </w:rPr>
        <w:t>106</w:t>
      </w:r>
      <w:r>
        <w:rPr>
          <w:rFonts w:cs="Traditional Arabic" w:ascii="Times New Roman" w:hAnsi="Times New Roman"/>
          <w:color w:val="000000"/>
          <w:sz w:val="28"/>
          <w:szCs w:val="28"/>
          <w:rtl w:val="true"/>
        </w:rPr>
        <w:t>]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:{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وَلا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تَدْعُ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مَعَ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إِلَهاً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آخَرَ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إِلَهَ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هُوَ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 w:ascii="Times New Roman" w:hAnsi="Times New Roman"/>
          <w:color w:val="000000"/>
          <w:sz w:val="28"/>
          <w:szCs w:val="28"/>
          <w:rtl w:val="true"/>
        </w:rPr>
        <w:t>[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</w:rPr>
        <w:t>القص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Traditional Arabic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color w:val="000000"/>
          <w:sz w:val="28"/>
          <w:szCs w:val="28"/>
        </w:rPr>
        <w:t>88</w:t>
      </w:r>
      <w:r>
        <w:rPr>
          <w:rFonts w:cs="Traditional Arabic" w:ascii="Times New Roman" w:hAnsi="Times New Roman"/>
          <w:color w:val="000000"/>
          <w:sz w:val="28"/>
          <w:szCs w:val="28"/>
          <w:rtl w:val="true"/>
        </w:rPr>
        <w:t>]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{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وَأَنْ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أَقِمْ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وَجْهَكَ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لِلدِّينِ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حَنِيفاً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وَلا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تَكُونَنَّ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الْمُشْرِكِينَ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 w:ascii="Times New Roman" w:hAnsi="Times New Roman"/>
          <w:color w:val="000000"/>
          <w:sz w:val="28"/>
          <w:szCs w:val="28"/>
          <w:rtl w:val="true"/>
        </w:rPr>
        <w:t>[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</w:rPr>
        <w:t>يونس</w:t>
      </w:r>
      <w:r>
        <w:rPr>
          <w:rFonts w:cs="Traditional Arabic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color w:val="000000"/>
          <w:sz w:val="28"/>
          <w:szCs w:val="28"/>
        </w:rPr>
        <w:t>105</w:t>
      </w:r>
      <w:r>
        <w:rPr>
          <w:rFonts w:cs="Traditional Arabic" w:ascii="Times New Roman" w:hAnsi="Times New Roman"/>
          <w:color w:val="000000"/>
          <w:sz w:val="28"/>
          <w:szCs w:val="28"/>
          <w:rtl w:val="true"/>
        </w:rPr>
        <w:t>]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مّ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ُحصَ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Corpsdetexte2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ن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زا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ب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رسول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ثم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يّ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نّ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قَوْ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شيء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ّر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حب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مله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:{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وَوَهَبْنَا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إِسْحَاقَ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وَيَعْقُوبَ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كُلّاً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هَدَيْنَا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وَنُوحاً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هَدَيْنَا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قَبْلُ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وَمِنْ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ذُرِّيَّتِهِ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دَاوُدَ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وَسُلَيْمَانَ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وَأَيُّوبَ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وَيُوسُفَ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وَمُوسَى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وَهَارُونَ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وَكَذَلِكَ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نَجْزِي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الْمُحْسِنِينَ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imes New Roman" w:hAnsi="Times New Roman"/>
          <w:color w:val="000000"/>
          <w:sz w:val="28"/>
          <w:szCs w:val="28"/>
        </w:rPr>
        <w:t>84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وَزَكَرِيَّا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وَيَحْيَى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وَعِيسَى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وَإِلْيَاسَ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كُلٌّ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الصَّالِحِينَ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imes New Roman" w:hAnsi="Times New Roman"/>
          <w:color w:val="000000"/>
          <w:sz w:val="28"/>
          <w:szCs w:val="28"/>
        </w:rPr>
        <w:t>85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وَإِسْمَاعِيلَ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وَالْيَسَعَ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وَيُونُسَ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وَلُوطاً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وَكُلّاً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فَضَّلْنَا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الْعَالَمِينَ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imes New Roman" w:hAnsi="Times New Roman"/>
          <w:color w:val="000000"/>
          <w:sz w:val="28"/>
          <w:szCs w:val="28"/>
        </w:rPr>
        <w:t>86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وَمِنْ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آبَائِهِمْ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وَذُرِّيَّاتِهِمْ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وَإِخْوَانِهِمْ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وَاجْتَبَيْنَاهُمْ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وَهَدَيْنَاهُمْ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صِرَاطٍ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مُسْتَقِيمٍ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imes New Roman" w:hAnsi="Times New Roman"/>
          <w:color w:val="000000"/>
          <w:sz w:val="28"/>
          <w:szCs w:val="28"/>
        </w:rPr>
        <w:t>87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هُدَى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يَهْدِي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يَشَاءُ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عِبَادِهِ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وَلَوْ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أَشْرَكُوا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لَحَبِطَ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عَنْهُمْ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كَانُوا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يَعْمَل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imes New Roman" w:hAnsi="Times New Roman"/>
          <w:color w:val="000000"/>
          <w:sz w:val="28"/>
          <w:szCs w:val="28"/>
        </w:rPr>
        <w:t>88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)} </w:t>
      </w:r>
      <w:r>
        <w:rPr>
          <w:rFonts w:cs="Traditional Arabic" w:ascii="Times New Roman" w:hAnsi="Times New Roman"/>
          <w:color w:val="000000"/>
          <w:sz w:val="28"/>
          <w:szCs w:val="28"/>
          <w:rtl w:val="true"/>
        </w:rPr>
        <w:t>[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</w:rPr>
        <w:t>الأنعام</w:t>
      </w:r>
      <w:r>
        <w:rPr>
          <w:rFonts w:cs="Traditional Arabic" w:ascii="Times New Roman" w:hAnsi="Times New Roman"/>
          <w:color w:val="000000"/>
          <w:sz w:val="28"/>
          <w:szCs w:val="28"/>
          <w:rtl w:val="true"/>
        </w:rPr>
        <w:t>]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Corpsdetexte2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943634"/>
          <w:sz w:val="28"/>
          <w:sz w:val="28"/>
          <w:szCs w:val="28"/>
          <w:rtl w:val="true"/>
        </w:rPr>
        <w:t>ثانيا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rtl w:val="true"/>
        </w:rPr>
        <w:t>أنّ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rtl w:val="true"/>
        </w:rPr>
        <w:t>سنّ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rtl w:val="true"/>
        </w:rPr>
        <w:t>المرسلين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Corpsdetexte2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إم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نف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السّ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تعا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بناء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نبي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كل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ّوحي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تب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عق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السّ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Corpsdetexte2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نو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السّ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ُوص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ب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ائ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س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نَبِيَّ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اللهِ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نُوحًا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السّلام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لَمَّا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حَضَرَتْهُ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الْوَفَاةُ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لِابْنِهِ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إِنِّي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قَاصٌّ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عَلَيْ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الوَصِيَّةَ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آمُرُكَ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بِاثْنَتَيْنِ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وَأَنْهَاكَ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عَنْ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اثْنَتَيْنِ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آمُرُكَ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بِلَا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إِلَهَ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الل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وَأَنْهَاكَ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عَنْ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الشِّرْك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.. )).</w:t>
      </w:r>
    </w:p>
    <w:p>
      <w:pPr>
        <w:pStyle w:val="Corpsdetexte2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ب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632423"/>
          <w:sz w:val="28"/>
          <w:sz w:val="28"/>
          <w:szCs w:val="28"/>
          <w:rtl w:val="true"/>
        </w:rPr>
        <w:t>عاين</w:t>
      </w:r>
      <w:r>
        <w:rPr>
          <w:rFonts w:ascii="Times New Roman" w:hAnsi="Times New Roman" w:eastAsia="Times New Roman" w:cs="Times New Roman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632423"/>
          <w:sz w:val="28"/>
          <w:sz w:val="28"/>
          <w:szCs w:val="28"/>
          <w:rtl w:val="true"/>
        </w:rPr>
        <w:t>الطّوف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ّ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ع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ذا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لا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أ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ّرك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نح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ظن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نّ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ع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حد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ّر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ا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طّوفا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كن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وح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فكّ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تفكيرن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نّ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ّيط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قصّ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يق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ّ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و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ّرك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Corpsdetexte2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مّ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بي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حمّ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تعا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صحا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ا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ع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النّ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ّر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Corpsdetexte2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سع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أت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َيّ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ذَّنْب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َعْظَم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ِنْد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تَجْعَلَ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لِلَّهِ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نِدًّا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وَهُوَ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خَلَقَ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)).</w:t>
      </w:r>
    </w:p>
    <w:p>
      <w:pPr>
        <w:pStyle w:val="Corpsdetexte2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ّحيح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َب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ُرَيْرَة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َّبِيّ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اجْتَنِبُوا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السَّبْعَ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الْمُوبِقَات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َالُوا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رَسُو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ِ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ُ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الَ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الشِّرْكُ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بِاللهِ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وَالسِّحْرُ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وَقَتْلُ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النَّفْسِ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الَّتِي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حَرَّمَ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بِالْحَقِّ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وَأَكْلُ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الرِّبَا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وَأَكْلُ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مَالِ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الْيَتِيمِ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وَالتَّوَلِّي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يَوْمَ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الزَّحْفِ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وَقَذْف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الْمُحْصَنَاتِ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الْمُؤْمِنَاتِ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الْغَافِلَات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)).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Corpsdetexte2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تّ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ّر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صغ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تر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رص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لا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ذكّر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خطر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قبح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ضرر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ر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ا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عِيد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َرَج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َلَي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رسول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نحن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َتَذَاكَر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َسِيح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دّجّالَ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أَلَا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أُخْبِرُكُمْ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أَخْوَفُ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عَلَيْكُمْ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عِنْدِي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الْمَسِيحِ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الدَّجَّال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لْنَا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لى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قالَ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الشِّرْكُ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الْخَفِيُّ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يَقُومَ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الرَّجُلُ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يُصَلِّي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فَيُزَيِّنُ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صَلَاتَهُ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لِمَا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يَرَى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نَظَر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رَجُل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)).</w:t>
      </w:r>
    </w:p>
    <w:p>
      <w:pPr>
        <w:pStyle w:val="Corpsdetexte2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ع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خ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السّ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: {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وَاجْنُبْنِي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وَبَنِيَّ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نَّعْبُدَ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الأَصْنَامَ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}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أ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لا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:{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وَمَ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يَرْغَبُ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عَن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مِّلَّةِ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إِبْرَاهِيمَ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إِلاَّ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سَفِهَ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نَفْسَهُ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943634"/>
          <w:sz w:val="28"/>
          <w:sz w:val="28"/>
          <w:szCs w:val="28"/>
          <w:rtl w:val="true"/>
        </w:rPr>
        <w:t>ثالثا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rtl w:val="true"/>
        </w:rPr>
        <w:t>أنّ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rtl w:val="true"/>
        </w:rPr>
        <w:t>الشّرك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rtl w:val="true"/>
        </w:rPr>
        <w:t>عاد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rtl w:val="true"/>
        </w:rPr>
        <w:t>الأمّ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rtl w:val="true"/>
        </w:rPr>
        <w:t>أخبر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rtl w:val="true"/>
        </w:rPr>
        <w:t>النبي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ر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ّرم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غي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ن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ثوبا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رسول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تَقُومُ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السَّاعَةُ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حَتَّى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تَلْحَقَ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قَبَائِلُ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أُمَّتِي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بِالْمُشْرِكِينَ،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وَحَتَّى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يَعْبُدُوا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الْأَوْثَا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))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ب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ّر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دء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باد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غي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الدّعاء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ذّبح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استغاث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طّو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ي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بحان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ب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رس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دي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ّح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مشعوذ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رّق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ّرعيّ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ها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بر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جرائد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943634"/>
          <w:sz w:val="28"/>
          <w:sz w:val="28"/>
          <w:szCs w:val="28"/>
          <w:rtl w:val="true"/>
        </w:rPr>
        <w:t>رابعا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rtl w:val="true"/>
        </w:rPr>
        <w:t>جهل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rtl w:val="true"/>
        </w:rPr>
        <w:t>النّاس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rtl w:val="true"/>
        </w:rPr>
        <w:t>إل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rtl w:val="true"/>
        </w:rPr>
        <w:t>إلاّ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rtl w:val="true"/>
        </w:rPr>
        <w:t>الله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لمّ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صح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بي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درك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ّر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الل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مع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مر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خطّ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حذي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ي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عنه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نشد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Times New Roman" w:hAnsi="Times New Roman" w:cs="Traditional Arabic"/>
          <w:b/>
          <w:b/>
          <w:bCs/>
          <w:color w:val="002060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2060"/>
          <w:sz w:val="28"/>
          <w:sz w:val="28"/>
          <w:szCs w:val="28"/>
          <w:rtl w:val="true"/>
        </w:rPr>
        <w:t>سمّاني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2060"/>
          <w:sz w:val="28"/>
          <w:sz w:val="28"/>
          <w:szCs w:val="28"/>
          <w:rtl w:val="true"/>
        </w:rPr>
        <w:t>لك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2060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206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206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2060"/>
          <w:sz w:val="28"/>
          <w:sz w:val="28"/>
          <w:szCs w:val="28"/>
          <w:rtl w:val="true"/>
        </w:rPr>
        <w:t>سمّى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2060"/>
          <w:sz w:val="28"/>
          <w:sz w:val="28"/>
          <w:szCs w:val="28"/>
          <w:rtl w:val="true"/>
        </w:rPr>
        <w:t>المنافق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ذيفة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زكّ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حد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عد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بد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بك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مر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عنه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ب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لي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درك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ثلاث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صح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بي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لّ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خ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ّفا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أ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ّفا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لا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افق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خ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ّفا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لا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ؤمن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943634"/>
          <w:sz w:val="28"/>
          <w:sz w:val="28"/>
          <w:szCs w:val="28"/>
          <w:rtl w:val="true"/>
        </w:rPr>
        <w:t>خامسا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rtl w:val="true"/>
        </w:rPr>
        <w:t>أنّ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تبار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color w:val="000000"/>
          <w:sz w:val="28"/>
          <w:sz w:val="28"/>
          <w:szCs w:val="28"/>
          <w:rtl w:val="true"/>
        </w:rPr>
        <w:t>و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rtl w:val="true"/>
        </w:rPr>
        <w:t>يغفر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rtl w:val="true"/>
        </w:rPr>
        <w:t>للعبد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rtl w:val="true"/>
        </w:rPr>
        <w:t>كلّ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rtl w:val="true"/>
        </w:rPr>
        <w:t>إلاّ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rtl w:val="true"/>
        </w:rPr>
        <w:t>الشّرك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rtl w:val="true"/>
        </w:rPr>
        <w:t>به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ّ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سع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رحم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ل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شيء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رح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عب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م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رّء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ولد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ّ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ّمو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أ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تا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رش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رَحْمَتِي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سَبَقَتْ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28"/>
          <w:sz w:val="28"/>
          <w:szCs w:val="28"/>
          <w:rtl w:val="true"/>
        </w:rPr>
        <w:t>غَضَب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)) !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:{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يَغْفِرُ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يُشْرَكَ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وَيَغْفِرُ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دُونَ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لِمَنْ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يَشَاءُ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يُشْرِكْ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بِاللهِ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فَقَدِ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افْتَرَى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إِثْماً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28"/>
          <w:sz w:val="28"/>
          <w:szCs w:val="28"/>
          <w:rtl w:val="true"/>
        </w:rPr>
        <w:t>عَظِيماً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 w:ascii="Times New Roman" w:hAnsi="Times New Roman"/>
          <w:color w:val="000000"/>
          <w:sz w:val="28"/>
          <w:szCs w:val="28"/>
          <w:rtl w:val="true"/>
        </w:rPr>
        <w:t>[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cs="Traditional Arabic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color w:val="000000"/>
          <w:sz w:val="28"/>
          <w:szCs w:val="28"/>
        </w:rPr>
        <w:t>48</w:t>
      </w:r>
      <w:r>
        <w:rPr>
          <w:rFonts w:cs="Traditional Arabic" w:ascii="Times New Roman" w:hAnsi="Times New Roman"/>
          <w:color w:val="000000"/>
          <w:sz w:val="28"/>
          <w:szCs w:val="28"/>
          <w:rtl w:val="true"/>
        </w:rPr>
        <w:t>]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ّ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ؤلّ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نز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وح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ّي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ظ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سن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ز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جلّ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ّوح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ّغ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فر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حد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ث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ثني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ّثلي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ع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لاثةً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ر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توحي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رّبوبيّ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عتق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از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ب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لي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دبّر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توحي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أسم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والصّفات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ثب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ثب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نفس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س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ف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م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عو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لال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ط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كي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مثي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توحي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ألوهيّ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قو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1"/>
        </w:numPr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هو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إفراد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بالعب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ا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علي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قولي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ظّاه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باط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لحظ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لاّ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تّوح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عه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ّكري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ّ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ل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سّلام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لا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ن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نّ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ص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ؤلّ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وح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توح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ادة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مو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color w:val="632423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وح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ّ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ع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ّس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color w:val="632423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وح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ّ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ع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سل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عدائه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color w:val="632423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شرك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قرّ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توح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ّبوبي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ان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وح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لوهي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ضمّ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توح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ّبوبيّ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ستلز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إي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أسم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ُسنَ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صّف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ُلى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ّ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سّر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ه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نا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ب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ق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أعظم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نه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شّرك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ظ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ّيّئ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طلاق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ع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ّا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ُ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يّ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َّنْب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عْظَم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تَجْعَل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لِلَّه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نِدًّ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هُو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خَلَقَك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)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لتُ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يّ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تَقْتُل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لَدَك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خَشْيَة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يَأْكُل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َعَك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)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يّ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تُزَانِي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حَلِيلَة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جَارِك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)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ْزَل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َصْدِيق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ْل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بِيّ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الَّذِي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ا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َدْعُو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َع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لَهً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آخَر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ّ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رم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س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َالِكٍ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معت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سول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ولُ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قال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با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بن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آدَمَ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إِنَّك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دَعَوْتَنِ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رَجَوْتَنِ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غَفَرْت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لَك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فِيك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ُبَالِ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بن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آدَمَ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لَو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بَلَغَت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ذُنُوبُك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عَنَان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سَّمَاء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سْتَغْفَرْتَنِي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غَفَرْت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لَك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ُبَالِ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بن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آدَمَ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إِنَّك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لَو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تَيْتَنِ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بِقُرَاب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ْأَرْض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خَطَاي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لَقِيتَنِ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تُشْرِك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بِ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شَيْئً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لَأَتَيْتُك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بِقُرَابِه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َغْفِرَة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رم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ح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د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رِ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ْن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َاص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َسُول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ِنّ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سَيُخَلِّص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رَجُلً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ُمَّتِ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رُءُوس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ْخَلَائِق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يَوْم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ْقِيَامَةِ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فَيَنْشُر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تِسْعَةً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تِسْعِين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سِجِلًّا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كُلّ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سِجِلٍّ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ِثْل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َدّ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ْبَصَرِ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ولُ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تُنْكِر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هَذ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شَيْئً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ظَلَمَك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كَتَبَتِ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ْحَافِظُو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َيَقُولُ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رَبِّ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قولُ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فَلَك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عُذْر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َيَقُولُ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رَبِّ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قولُ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بلَى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لَك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عِنْدَن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حَسَنَةً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فَإِنَّه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ظُلْم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عَلَيْك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يوْم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فَتَخْرُج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بِطَاقَةٌ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فِيهَ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شْهَد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إِلَه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لهُ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أَشْهَد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نّ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ُحَمَّدً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عَبْدُ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رَسُولُهُ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َيَقُولُ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حْضُر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زْنَك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قولُ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رَبِّ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هَذِه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بِطَاقَة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َع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هَذِه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سِّجِلَّات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إِنَّك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تُظْلَمُ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فَتُوضَع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سِّجِلَّات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كَفَّةٍ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البِطَاقَة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كَفَّةٍ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فَطَاشَت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سِّجِلَّاتُ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ثَقُلَت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ْبِطَاقَةُ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فَل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يَثْقُل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َع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سْم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شَيْء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ض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وحي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ا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ظا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رك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قلِ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قض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شرك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ص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ثق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نف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ئلَ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!</w:t>
      </w:r>
    </w:p>
    <w:p>
      <w:pPr>
        <w:pStyle w:val="Paragraphedeliste"/>
        <w:numPr>
          <w:ilvl w:val="0"/>
          <w:numId w:val="1"/>
        </w:numPr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دعوة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غيرهِ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ع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ص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وح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توح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لوهيّ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ر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ص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ش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لوهيّ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لحظ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فتر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رّف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ا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وحي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قو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ّع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حسب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وج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ري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رّ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بع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جزائ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دّع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اد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عاب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ائل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ا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وسّ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عمال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ّه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رّغب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قرب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قا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ريف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تّوحي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أم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ج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تحب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ُ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وح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إي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إخلاص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دّل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اعْبُد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اد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ّ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د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ُغنِي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ط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عب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َ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ل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ُشْرِك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شَيْئً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ل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شيئ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ك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ا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ف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مو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030A0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raditional Arabic"/>
      <w:color w:val="7030A0"/>
      <w:lang w:bidi="ar-SA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59:00Z</dcterms:created>
  <dc:creator>WindowsXP</dc:creator>
  <dc:description/>
  <dc:language>en-US</dc:language>
  <cp:lastModifiedBy>عبد الحليم توميات</cp:lastModifiedBy>
  <dcterms:modified xsi:type="dcterms:W3CDTF">2011-11-24T06:59:00Z</dcterms:modified>
  <cp:revision>2</cp:revision>
  <dc:subject/>
  <dc:title/>
</cp:coreProperties>
</file>