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لا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ّل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ّ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ل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علَم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رشدَك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لطاعتِ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نّ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حنيفية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ِلَّة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إبراهيمَ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نْ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تعبد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حدَه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خلصً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دِّين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َمَر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جميع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خلَقهم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خَلَقْت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جِ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الإِنس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ِيَعْبُدُون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اريات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5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عْبُدُون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يوحِّدون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أعظم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َمر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تّوحيد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هو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إفراد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بالعبادة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أعظم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نهى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شّرك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دعوة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غيرهِ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عه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دّليل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اعْبُد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ُشْرِك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شَيْئً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36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PT Bold Heading"/>
          <w:i/>
          <w:i/>
          <w:iCs/>
          <w:color w:val="7030A0"/>
          <w:sz w:val="28"/>
          <w:sz w:val="28"/>
          <w:szCs w:val="28"/>
          <w:rtl w:val="true"/>
        </w:rPr>
        <w:t>الشّرح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ضا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سأ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ر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ئ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قتضا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اج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فلح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ضيّع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ابذ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الك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سر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رشد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طاع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ذكّ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وج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ذك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ل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م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لط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ل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متع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دّ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رّش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رشد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رّش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ل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ص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وا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د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و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ضّلا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بَيَّ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رُّشْد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غَيّ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رّ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د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ف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ج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شُ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ّ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ت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رّ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م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ثن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حّ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ل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ربّ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م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سْلَم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أُولَئِك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حَرَّوْ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شَدً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نّ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4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ذكّ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دع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ل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سّلام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رْغَب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لَّة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بْرَاهِيم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سَفِه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َفْسَه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30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طاع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ط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متثال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دع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ن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قار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س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فّ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سدّ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متث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ع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ر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جتن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يِ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ا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نّ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حنيفيةَ</w:t>
      </w:r>
      <w:r>
        <w:rPr>
          <w:rFonts w:cs="Traditional Arabic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ِلَّة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إبراهيمَ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ن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تعبد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حدَ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خلصً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دِّ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نيفيّ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نف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حيح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ن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ن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تَّبِع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لَّة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بْرَاهِيم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َنِيفً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حو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ن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ص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ستدلّ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ن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ج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حن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س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واللهِ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لول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حنفٌ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برجله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 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فتيانكم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مثل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ق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ل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سّ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مّ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ع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رظ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يس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ّبر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َ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حن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فإنّه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مستقيم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شيء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ّ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حن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ظ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ام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هل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فاز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و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نج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لام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ديغ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ي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اؤ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سل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لا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هـ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تي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حنف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قام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مّ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حن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ؤ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ّ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دي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ي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ل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نيف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ق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ن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حنيفيّ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قس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عد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ز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ي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ر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يْد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ْرِ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ُفَيْل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رَج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َام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سْأَ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ِي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يَتْبَعُهُ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َقِي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لم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هودِ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سأَل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ِينِهِ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نّ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َعَلّ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دِي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ِينَكُمْ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َخْبِرْنِ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َكُون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ِينِن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َأْخُذ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ِنَصِيبِ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ضب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يْدٌ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فِرّ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َضَب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حْمِ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َضَب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بَد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أَنّ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سْتَطِيعُ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هَل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َدُلُّن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َيْرِ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عْلَمُ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ك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حَنِيفً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َيْدٌ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حَنِيف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دِين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إِبْرَاهِيمَ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يَكُنْ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يَهُودِيًّ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نَصْرَانِيًّ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يَعْبُد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لهَ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خَرَج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َيْدٌ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لَقِي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َالِم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َصَارَى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ذَكَر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ثْلَهُ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َ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َك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ِينِن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َأْخُذ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ِنَصِيبِ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َعْنَة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فِرّ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َعْنَة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حْمِ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َعْنَة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َضَبِ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بَد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أَنّ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سْتَطِيع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ل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َدُلُّن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َيْرِ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عْلَمُ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ك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حَنِيفً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ْحَنِيف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دِين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إِبْرَاهِيمَ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يَكُنْ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يَهُودِيًّ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نَصْرَانِيًّ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يَعْبُد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له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َأ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َيْد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َوْلَهُم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بْرَاهِيم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َرَجَ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َرَزَ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َفَع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دَيْهِ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لّهُمّ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إِنِّ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َشْهَد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َنِّ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دِينِ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إِبْرَاهِيم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وص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ن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نيف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ِلَّة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إِبْرَاهِيم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ِلَّ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ي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ّ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توَارَث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هْل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ِلَّتَيْن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شَتّ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ُط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ن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طّريق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ّ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ص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سّ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ذّ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مو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C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ص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بي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سّ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يات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C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ِ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تّب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سّلا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C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ز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شرك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يه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ّصارى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ِّ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ّع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سّلام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ج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ق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جّ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يّ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ر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ر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ي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قَال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ُون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ُود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َصَار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هْتَد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َل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لَّة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بْرَاهِيم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َنِيف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مُشْرِكِي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35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بْرَاهِيم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هُودِيّ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َصْرَانِيّ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لَك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َنِيف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ُسْلِم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مُشْرِك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6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وْل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نَّاس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إِبْرَاهِيم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لَّذ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تَّبَعُو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هَذ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الل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لِيّ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مُؤْمِنِي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6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ران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C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سّ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بياء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س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ب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طع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ّح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سّلام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ائ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وائ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سّلا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آتَيْنَا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جْر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إِنّ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آخِرَة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مِ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صَّالِحِي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نكب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27</w:t>
      </w:r>
      <w:r>
        <w:rPr>
          <w:rFonts w:cs="Traditional Arabic"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ناء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ول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براهيم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ن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تعبد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ذلّ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ب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طل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ا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ّ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ي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رض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قو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ع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ظّاه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اط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علّق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ازم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فه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ل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ُ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سّلا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بُ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حدَ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فرِد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خلصً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دِّ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خلاص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َصفية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َّنقية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َوائب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يوبِ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َيْن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رْث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دَم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بَن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خَالِص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سَائِغ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ِلشَّارِبِي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صطلاح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َجريد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ِّيَّ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ز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جلّ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لتفت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ق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َّ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ِ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ّ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سبحان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وع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فيُطلق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إخلاص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فيقابل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شّرك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أكب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كِب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فُلْك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دَعَوُ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ُخْلِص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دّ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َجَّا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بَرّ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شْرِك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6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نكبوت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ص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س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كر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سائ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َكِب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َحْرَ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أَصَابَتْهُم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َاصِفٌ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صْحَاب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َفِينَة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خْلِصُو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لِهَتَكُم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غْن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َنْكُم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َاهُن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كرمة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َئِ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نَجِّن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َحْر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ِخْلاص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نَجِّين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َرّ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َيْرُهُ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هُم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َ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َلَي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َهْد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نْت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َافَيْتَن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مّ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ن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تِي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مّد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ضَع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د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دِهِ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لَأَجِدَنَّ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َفُوّ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َرِيمً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جَاء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أَسْلَم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يطلق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فيقابل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رّياء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شّرط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أصغ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ثَلاَث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ُغَلّ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لَيْهِن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قَلْب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مْرِىءٍ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ُؤْمِنٍ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خْلاَص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عَمَل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له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المُنَاصَحَة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ِأَئِمَّة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مُسْلِمِينَ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لُزُوم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جَمَاعَتِهِمْ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دُعَاءَهُم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ُحِيط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رَائ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ز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ع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جتنا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وق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شتر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خلا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ط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سّلام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د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ل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نيف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ص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ش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ُ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إخلا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تجر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َمَر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جميع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نّاس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خلَقه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خَلَقْت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جِ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الإِنس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ِيَعْبُدُون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ق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ى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واف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ل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نس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عبا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ل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خّ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م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ل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زق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باد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درا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لاسف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جعل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و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ئل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جئتُ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أعـلم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أين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ولكني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أتيت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  </w:t>
      </w: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أبصرت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قُدّامي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طريقا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فمـشـيـتُ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وسأبقى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ماشي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شئت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أبيت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   </w:t>
      </w: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جئ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كيـف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أبصرت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طريـ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لست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28"/>
          <w:sz w:val="28"/>
          <w:szCs w:val="28"/>
          <w:rtl w:val="true"/>
        </w:rPr>
        <w:t>أد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نا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ي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و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عْبُدُون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: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وحِّدو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فس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رو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ّاس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صح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ّبر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ليُقِرّ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بعبادت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طوعاً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كره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ق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آمر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بادت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حتياج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نَّاس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نتُ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فُقَراء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الل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غَنِيّ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حَمِيد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كفُر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نتُ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أَرض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جَمِيعاً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غَنِيّ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َمِيدٌ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د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ل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فعل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زق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ظي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نظ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ل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ّ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ض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مس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لّ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َ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قِد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يْثِيّ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نّ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َأْت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َبِي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ُنْزِ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يُحَدِّثُنَ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َن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َات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وْمٍ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ز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ج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قال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{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نْزَلْن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ْمَال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ِإِقَام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صَّلَاة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إِيتَاء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زَّكَاةِ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ِابْن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آدَم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ادٍ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أَحَب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كُون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لَيْه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ثَانٍ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ادِيَان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أَحَب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كُون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لَيْهِم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ثَالِث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مْلَأ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جَوْف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بْن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آدَم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تُّرَاب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تُوب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تَاب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)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رم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ريرة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بِيّ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ن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قول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بْن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آدَمَ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تَفَرَّغ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ِعِبَادَت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مْلَأ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صَدْرَك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غِنً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أَسُد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قْرَكَ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إِلّ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تَفْعَل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لَأْت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دَيْك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شُغْلً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سُد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قْرَ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)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فرّغ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ُلِ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ج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وديّ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ق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لا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د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ك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غ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هوف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معروف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ّ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ك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صل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اس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ّ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سّ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ل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عْبُدُو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وحّدو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صل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دو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رف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لٌ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كا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قّ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اية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جل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  <w:color w:val="7030A0"/>
      <w:lang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8:00Z</dcterms:created>
  <dc:creator>WindowsXP</dc:creator>
  <dc:description/>
  <dc:language>en-US</dc:language>
  <cp:lastModifiedBy>meabiou</cp:lastModifiedBy>
  <dcterms:modified xsi:type="dcterms:W3CDTF">2011-11-21T07:38:00Z</dcterms:modified>
  <cp:revision>2</cp:revision>
  <dc:subject/>
  <dc:title/>
</cp:coreProperties>
</file>